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mily on Poverty</w:t>
      </w:r>
    </w:p>
    <w:p>
      <w:pPr>
        <w:pStyle w:val="Normal"/>
        <w:jc w:val="center"/>
        <w:rPr/>
      </w:pPr>
      <w:r>
        <w:rPr>
          <w:b/>
        </w:rPr>
        <w:t>(With introductions for Sunday November 4, 2007 – day after feast of St. Martin DePorres – and Thanksgiving Day)</w:t>
      </w:r>
    </w:p>
    <w:p>
      <w:pPr>
        <w:pStyle w:val="Normal"/>
        <w:rPr>
          <w:b/>
          <w:b/>
        </w:rPr>
      </w:pPr>
      <w:r>
        <w:rPr>
          <w:b/>
        </w:rPr>
      </w:r>
    </w:p>
    <w:p>
      <w:pPr>
        <w:pStyle w:val="Normal"/>
        <w:rPr>
          <w:b/>
          <w:b/>
        </w:rPr>
      </w:pPr>
      <w:r>
        <w:rPr>
          <w:b/>
          <w:u w:val="single"/>
        </w:rPr>
        <w:t>November 4: Gospel according to Luke - Story of Zacchaeus:</w:t>
      </w:r>
      <w:r>
        <w:rPr>
          <w:b/>
        </w:rPr>
        <w:t xml:space="preserve">  </w:t>
      </w:r>
    </w:p>
    <w:p>
      <w:pPr>
        <w:pStyle w:val="Normal"/>
        <w:rPr/>
      </w:pPr>
      <w:r>
        <w:rPr/>
        <w:t xml:space="preserve">Zacchaeus was a Jew who collected taxes for the Romans then occupying Israel.  Of course, he was hated because he was a Jew who worked for the Romans but perhaps just as despised because his position made him rich.  The gospel doesn’t tell us that he stole money, but it is quite possible he charged people more than he should have and thus made extra cash for himself.  Thus, he says that he will return four times as much to anyone that he taxed unjustly.  </w:t>
      </w:r>
    </w:p>
    <w:p>
      <w:pPr>
        <w:pStyle w:val="Normal"/>
        <w:rPr/>
      </w:pPr>
      <w:r>
        <w:rPr/>
      </w:r>
    </w:p>
    <w:p>
      <w:pPr>
        <w:pStyle w:val="Normal"/>
        <w:rPr/>
      </w:pPr>
      <w:r>
        <w:rPr/>
        <w:t xml:space="preserve">But what interests us today is that, after an evening over dinner with Jesus, he has a change of heart, and he promises to give half of his possessions to the poor.  Perhaps, if we knew that Jesus would have that kind of influence on us, we wouldn’t invite him to dinner.  He might demand too much.  Jesus congratulates Zacchaeus by saying:  Today, this man is also a son of Abraham, that is, a person saved for eternal life. </w:t>
      </w:r>
    </w:p>
    <w:p>
      <w:pPr>
        <w:pStyle w:val="Normal"/>
        <w:rPr/>
      </w:pPr>
      <w:r>
        <w:rPr/>
      </w:r>
    </w:p>
    <w:p>
      <w:pPr>
        <w:pStyle w:val="Normal"/>
        <w:rPr/>
      </w:pPr>
      <w:r>
        <w:rPr/>
        <w:t xml:space="preserve">Today, I want to speak about world poverty, and the need for our country to give of its wealth to the poor of the world.  </w:t>
      </w:r>
    </w:p>
    <w:p>
      <w:pPr>
        <w:pStyle w:val="Normal"/>
        <w:rPr/>
      </w:pPr>
      <w:r>
        <w:rPr/>
      </w:r>
    </w:p>
    <w:p>
      <w:pPr>
        <w:pStyle w:val="Normal"/>
        <w:rPr/>
      </w:pPr>
      <w:r>
        <w:rPr>
          <w:b/>
          <w:u w:val="single"/>
        </w:rPr>
        <w:t>Thanksgiving Day: Gospel according to Luke – The Magnificat</w:t>
      </w:r>
    </w:p>
    <w:p>
      <w:pPr>
        <w:pStyle w:val="Normal"/>
        <w:rPr/>
      </w:pPr>
      <w:r>
        <w:rPr/>
        <w:t xml:space="preserve">Today we give thanks to God for many blessings.  How appropriate to hear Mary’s words in the famous hymn known as the Magnificat.  She appropriates as her own the words of the prophetess, Hanna, who praises God for the greatness of divine wisdom and compassion.  “He has raised up the lowly and humbled the powerful, he has bestowed good things on the poor and sent the rich away empty.”  These words reflect a long standing tradition in the Jewish scriptures, a tradition that reveals a God who loves everyone, but who always sides with the poor.  Indeed, God has a preferential love for the poor, a compassionate love that Jesus himself demonstrated, as the perfect sacrament of God’s love.  </w:t>
      </w:r>
    </w:p>
    <w:p>
      <w:pPr>
        <w:pStyle w:val="Normal"/>
        <w:rPr/>
      </w:pPr>
      <w:r>
        <w:rPr/>
      </w:r>
    </w:p>
    <w:p>
      <w:pPr>
        <w:pStyle w:val="Normal"/>
        <w:pBdr>
          <w:bottom w:val="single" w:sz="12" w:space="1" w:color="000000"/>
        </w:pBdr>
        <w:rPr/>
      </w:pPr>
      <w:r>
        <w:rPr/>
        <w:t>Today I want to speak about world poverty, and the need for our country to reflect the generous love and compassion of our God by sharing our great wealth.</w:t>
      </w:r>
    </w:p>
    <w:p>
      <w:pPr>
        <w:pStyle w:val="Normal"/>
        <w:rPr/>
      </w:pPr>
      <w:r>
        <w:rPr/>
      </w:r>
    </w:p>
    <w:p>
      <w:pPr>
        <w:pStyle w:val="Normal"/>
        <w:rPr/>
      </w:pPr>
      <w:r>
        <w:rPr/>
        <w:t>We all know that the United States of America is by far the richest nation on earth.  How rich are we?  One common measure states that the United States has only 6% of the world population but consumes 40% of the world’s resources.  That means we consume almost 7 times as much resources, such as food, minerals, petroleum than our population  size would warrant if all things were equal.  This is not hard to understand because we know we have the highest standard of living in the world.</w:t>
      </w:r>
    </w:p>
    <w:p>
      <w:pPr>
        <w:pStyle w:val="Normal"/>
        <w:rPr/>
      </w:pPr>
      <w:r>
        <w:rPr/>
      </w:r>
    </w:p>
    <w:p>
      <w:pPr>
        <w:pStyle w:val="Normal"/>
        <w:rPr/>
      </w:pPr>
      <w:r>
        <w:rPr/>
        <w:t xml:space="preserve">Furthermore, the gap between our nation’s wealth and the world’s poorest nations is growing.  While our country grows richer, the poor of the world are becoming poorer.  What is even more troubling is that our financial contribution to the poor of the world is declining as their need increases. </w:t>
      </w:r>
    </w:p>
    <w:p>
      <w:pPr>
        <w:pStyle w:val="Normal"/>
        <w:rPr/>
      </w:pPr>
      <w:r>
        <w:rPr/>
      </w:r>
    </w:p>
    <w:p>
      <w:pPr>
        <w:pStyle w:val="Normal"/>
        <w:rPr/>
      </w:pPr>
      <w:r>
        <w:rPr/>
        <w:t>There are different levels of poverty in the world.  A little more than one billion people, one sixth of humanity, live in extreme poverty. Their cash earnings are pennies a day. They are trapped in poverty by disease, physical isolation, climate stress, environmental degradation.  Six million children under 5 die each year from malnutrition and disease; millions more live so malnourished they are physically or mentally underdeveloped.  These families and their governments lack the financial means to make the crucial investments to free themselves from poverty.</w:t>
      </w:r>
    </w:p>
    <w:p>
      <w:pPr>
        <w:pStyle w:val="Normal"/>
        <w:rPr/>
      </w:pPr>
      <w:r>
        <w:rPr/>
      </w:r>
    </w:p>
    <w:p>
      <w:pPr>
        <w:pStyle w:val="Normal"/>
        <w:rPr/>
      </w:pPr>
      <w:r>
        <w:rPr/>
        <w:t xml:space="preserve">Imagine if you had been born in sub Sahara Africa.  Your skin would be dark, you would have little or no education; your health would be extremely precarious because of your poor nutrition.  You might have cholera, malaria or AIDS. Your drinking water would be contaminated and although you worked day and night, your fields would yield at best a skimpy harvest. </w:t>
      </w:r>
    </w:p>
    <w:p>
      <w:pPr>
        <w:pStyle w:val="Normal"/>
        <w:rPr/>
      </w:pPr>
      <w:r>
        <w:rPr/>
      </w:r>
    </w:p>
    <w:p>
      <w:pPr>
        <w:pStyle w:val="Normal"/>
        <w:rPr/>
      </w:pPr>
      <w:r>
        <w:rPr/>
        <w:t xml:space="preserve">In 2002, the 191 nations which make up the United Nations committed themselves to end this extreme poverty in the world by 2025.  They recognized different degrees of poverty and targeted only what they call extreme poverty.  These are the families that cannot meet basic human needs for survival; they are chronically hungry, unable to access health care, lack the amenities of safe drinking water and sanitation, cannot afford education for their children, and perhaps lack a roof over their heads and shoes on their feet.  The World Bank categorizes these 1 billion plus people as earning less than $1 a day.  </w:t>
      </w:r>
    </w:p>
    <w:p>
      <w:pPr>
        <w:pStyle w:val="Normal"/>
        <w:rPr/>
      </w:pPr>
      <w:r>
        <w:rPr/>
      </w:r>
    </w:p>
    <w:p>
      <w:pPr>
        <w:pStyle w:val="Normal"/>
        <w:rPr/>
      </w:pPr>
      <w:r>
        <w:rPr/>
        <w:t>These extremely poor do not live in the United  States or Europe nor even in Latin America.  They live primarily in sub Sahara Africa and South Asia. In fact, half of Africa’s population is extremely poor.  They are the ones targeted for assistance by the United Nations.</w:t>
      </w:r>
    </w:p>
    <w:p>
      <w:pPr>
        <w:pStyle w:val="Normal"/>
        <w:rPr/>
      </w:pPr>
      <w:r>
        <w:rPr/>
      </w:r>
    </w:p>
    <w:p>
      <w:pPr>
        <w:pStyle w:val="Normal"/>
        <w:rPr/>
      </w:pPr>
      <w:r>
        <w:rPr/>
        <w:t xml:space="preserve">The number of extreme poor in the world has declined over the last 25 years, which is a sign of hope.  Poverty in India, Bangladesh and parts of China are no longer considered extremely but moderately poor.  But for sub Saharan and South Asian countries the number of extremely poor people has risen.  </w:t>
      </w:r>
    </w:p>
    <w:p>
      <w:pPr>
        <w:pStyle w:val="Normal"/>
        <w:rPr/>
      </w:pPr>
      <w:r>
        <w:rPr/>
      </w:r>
    </w:p>
    <w:p>
      <w:pPr>
        <w:pStyle w:val="Normal"/>
        <w:rPr/>
      </w:pPr>
      <w:r>
        <w:rPr/>
        <w:t xml:space="preserve">If rising out of poverty is visualized as a ladder, the United States is, of course, on the top rung.  China, Bangladesh, and Brazil are just on the first rung, but sub Saharan Africa and South Asia are not even on the ladder. </w:t>
      </w:r>
    </w:p>
    <w:p>
      <w:pPr>
        <w:pStyle w:val="Normal"/>
        <w:rPr/>
      </w:pPr>
      <w:r>
        <w:rPr/>
      </w:r>
    </w:p>
    <w:p>
      <w:pPr>
        <w:pStyle w:val="Normal"/>
        <w:rPr/>
      </w:pPr>
      <w:r>
        <w:rPr/>
        <w:t>Countries at the United Nations have analyzed extreme poverty and concluded it can be eradicated if there is a steady infusion, for 10 to 15 years, of  $100 per person in these countries.  These funds will provide improved roads and energy, safe drinking water and sanitation, access to anti-malarial bed nets and HIV/AIDS medicines, nutrition programs for vulnerable populations, primary education for all children, access to home cooking stoves and fuel and improved agricultural inputs, such as fertilizers.  In each of these areas, the nations of the world have established specific goals, called the Millennium Development Goals.</w:t>
      </w:r>
    </w:p>
    <w:p>
      <w:pPr>
        <w:pStyle w:val="Normal"/>
        <w:rPr/>
      </w:pPr>
      <w:r>
        <w:rPr/>
      </w:r>
    </w:p>
    <w:p>
      <w:pPr>
        <w:pStyle w:val="Normal"/>
        <w:rPr/>
      </w:pPr>
      <w:r>
        <w:rPr/>
        <w:t xml:space="preserve">Where will this money come from to support this infusion of funds?  Necessarily, from the richest countries in the world.  Actually, they have already committed to donate five tenths of one percent of their Gross National Product.   Just think, it will only cost 5 cents of every $10 of income to fulfill our commitment.  It doesn’t seem like much. </w:t>
      </w:r>
    </w:p>
    <w:p>
      <w:pPr>
        <w:pStyle w:val="Normal"/>
        <w:rPr/>
      </w:pPr>
      <w:r>
        <w:rPr/>
      </w:r>
    </w:p>
    <w:p>
      <w:pPr>
        <w:pStyle w:val="Normal"/>
        <w:rPr/>
      </w:pPr>
      <w:r>
        <w:rPr/>
        <w:t>But the United States, other wealthy European countries and Japan are not meeting their commitment.  Unfortunately, since 2002 when the rich countries’, including the United States, committed to make these donations, they have not only not met them, but have decreased their contributions from 3 cents to 2 cents on every $10;  the contribution of the United States is now about one and a half cents on $10.  What a tragedy.  Just think of the more than $600 billion our country has spent on the war in Iraq.  Where did that money come from?  And when the war is over, will we give just a fraction of it to fulfill our commitment to the poor of the world?  The war costs more than $5 billion a month while our commitment to the world’s poor is much less, just $1 billion per month.</w:t>
      </w:r>
    </w:p>
    <w:p>
      <w:pPr>
        <w:pStyle w:val="Normal"/>
        <w:rPr/>
      </w:pPr>
      <w:r>
        <w:rPr/>
      </w:r>
    </w:p>
    <w:p>
      <w:pPr>
        <w:pStyle w:val="Normal"/>
        <w:rPr/>
      </w:pPr>
      <w:r>
        <w:rPr/>
        <w:t xml:space="preserve">We have also seen the increase of extremely rich people in our country.  In October, a new study documented that the gap between the rich and poor in this country is bigger than it has ever been.  Forbes recently published its annual report on the growing number of billionaires in our country.  Among them is Bill Gates, founder of MicroSoft;  he has given a fantastic example to other billionaires by giving billions of dollars to fight diseases in Africa.  Our country needs to encourage the extremely rich to share their wealth with the world’s poorest. </w:t>
      </w:r>
    </w:p>
    <w:p>
      <w:pPr>
        <w:pStyle w:val="Normal"/>
        <w:rPr/>
      </w:pPr>
      <w:r>
        <w:rPr/>
      </w:r>
    </w:p>
    <w:p>
      <w:pPr>
        <w:pStyle w:val="Normal"/>
        <w:rPr/>
      </w:pPr>
      <w:r>
        <w:rPr/>
        <w:t xml:space="preserve">What can and should we do about all this?  </w:t>
      </w:r>
    </w:p>
    <w:p>
      <w:pPr>
        <w:pStyle w:val="Normal"/>
        <w:rPr/>
      </w:pPr>
      <w:r>
        <w:rPr/>
        <w:t>First of all, we must fight the oft-repeated myth that the United States is so generous with its foreign aid.  Undoubtedly, we usually give more money than other countries but that is because we have so much more.  In reality, we give a smaller percentage of our income to the world’s poor than 25 other developed countries.  Remember Jesus’ commendation of the poor woman who put in a few coins in the Temple poor box.  He recognized she didn’t give much but he praised her because she gave so generously, he said, she gave of her poverty.  Our country should give of its wealth, generously, to end extreme poverty in the world.</w:t>
      </w:r>
    </w:p>
    <w:p>
      <w:pPr>
        <w:pStyle w:val="Normal"/>
        <w:rPr/>
      </w:pPr>
      <w:r>
        <w:rPr/>
      </w:r>
    </w:p>
    <w:p>
      <w:pPr>
        <w:pStyle w:val="Normal"/>
        <w:rPr/>
      </w:pPr>
      <w:r>
        <w:rPr/>
        <w:t xml:space="preserve">We must also fight against the myth that we have to take care of our own poor first.  We do have to care for the poor of our country but not at the expense of not honoring our commitment to help the extremely poor of the world.  In fact, extreme poverty does not exist in the United States.  Our poor are no way near as desperate as people in Africa.  Nearly everyone here has basic human needs satisfied, such as, safe drinking water, primary education, roads, and electricity. </w:t>
      </w:r>
    </w:p>
    <w:p>
      <w:pPr>
        <w:pStyle w:val="Normal"/>
        <w:rPr/>
      </w:pPr>
      <w:r>
        <w:rPr/>
      </w:r>
    </w:p>
    <w:p>
      <w:pPr>
        <w:pStyle w:val="Normal"/>
        <w:rPr/>
      </w:pPr>
      <w:r>
        <w:rPr/>
        <w:t xml:space="preserve">We must talk to people about this worldwide effort – all the nations of the world have given their support to the Millennium Development Goals. We must hold our president and congressional representatives accountable to provide our share of the funds needed to end extreme poverty in the world.  </w:t>
      </w:r>
    </w:p>
    <w:p>
      <w:pPr>
        <w:pStyle w:val="Normal"/>
        <w:pBdr>
          <w:bottom w:val="single" w:sz="12" w:space="1" w:color="000000"/>
        </w:pBdr>
        <w:rPr/>
      </w:pPr>
      <w:r>
        <w:rPr/>
      </w:r>
    </w:p>
    <w:p>
      <w:pPr>
        <w:pStyle w:val="Normal"/>
        <w:rPr/>
      </w:pPr>
      <w:r>
        <w:rPr/>
      </w:r>
    </w:p>
    <w:p>
      <w:pPr>
        <w:pStyle w:val="Normal"/>
        <w:rPr/>
      </w:pPr>
      <w:r>
        <w:rPr>
          <w:u w:val="single"/>
        </w:rPr>
        <w:t>November 4:</w:t>
      </w:r>
      <w:r>
        <w:rPr/>
        <w:t xml:space="preserve">  Yesterday was the feast of St. Martin De Porres, a great Dominican saint, who dedicated his life to serving the poor.  St. Martin demonstrated God’s love to the sick and homeless on the streets of Lima, Peru by his respect and loving care for them. While we admire him as well as Mother Theresa in our time, we must also follow their example.  </w:t>
      </w:r>
    </w:p>
    <w:p>
      <w:pPr>
        <w:pStyle w:val="Normal"/>
        <w:rPr/>
      </w:pPr>
      <w:r>
        <w:rPr/>
      </w:r>
    </w:p>
    <w:p>
      <w:pPr>
        <w:pStyle w:val="Normal"/>
        <w:rPr/>
      </w:pPr>
      <w:r>
        <w:rPr/>
        <w:t>After talking with Jesus, Zacchaeus promised to give half of his wealth to the poor.  Imagine.  What a conversion!  Our country committed to give 5 cents of every $10 dollars to the world’s poor.  How could we not fulfill this commitment and still look Jesus in the eye?</w:t>
      </w:r>
    </w:p>
    <w:p>
      <w:pPr>
        <w:pStyle w:val="Normal"/>
        <w:rPr/>
      </w:pPr>
      <w:r>
        <w:rPr/>
      </w:r>
    </w:p>
    <w:p>
      <w:pPr>
        <w:pStyle w:val="Normal"/>
        <w:rPr/>
      </w:pPr>
      <w:r>
        <w:rPr>
          <w:u w:val="single"/>
        </w:rPr>
        <w:t>Thanksgiving Day:</w:t>
      </w:r>
      <w:r>
        <w:rPr/>
        <w:t xml:space="preserve">  As we give thanks today for the many blessings in our lives, let us remember that we were born into the richest country of the world.  We have been blessed with education, health care, employment, and shelter.  We could have been born into extreme poverty, trapped in hunger and disease.  In Mary’s hymn of praise, the Magnificat, she recognizes a God who loves the poor and predicts they will be satisfied.  Let us be the people who bring about God’s will for them by urging our country to share our wealth with the poo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12-26T13:58:00Z</dcterms:created>
  <dc:creator>user</dc:creator>
  <dc:description/>
  <dc:language>en-US</dc:language>
  <cp:lastModifiedBy>charlesd</cp:lastModifiedBy>
  <dcterms:modified xsi:type="dcterms:W3CDTF">2007-10-27T16:28:00Z</dcterms:modified>
  <cp:revision>3</cp:revision>
  <dc:subject/>
  <dc:title>Homily on Poverty</dc:title>
</cp:coreProperties>
</file>